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ach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Hierbij nodigen wij u uit om op zaterdagmiddag 28 november in Amsterdam een openbare discussie bij te wonen met het thema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'de vergeten dossiers van de vredesprocesindustrie: de Palestijnen in Israel, de Palestijnen in de diaspora'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t twee Palestijnse gastsprekers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Hasan Abu Nimah</w:t>
      </w:r>
      <w:r>
        <w:rPr>
          <w:rFonts w:cs="Verdana" w:ascii="Verdana" w:hAnsi="Verdana"/>
          <w:sz w:val="24"/>
          <w:szCs w:val="24"/>
        </w:rPr>
        <w:t xml:space="preserve"> (oud-diplomaat en publicist; Jordanië)</w:t>
        <w:br/>
        <w:br/>
      </w:r>
      <w:r>
        <w:rPr>
          <w:rFonts w:cs="Verdana" w:ascii="Verdana" w:hAnsi="Verdana"/>
          <w:b/>
          <w:bCs/>
          <w:sz w:val="24"/>
          <w:szCs w:val="24"/>
        </w:rPr>
        <w:t>Iyad Rabi</w:t>
      </w:r>
      <w:r>
        <w:rPr>
          <w:rFonts w:cs="Verdana" w:ascii="Verdana" w:hAnsi="Verdana"/>
          <w:sz w:val="24"/>
          <w:szCs w:val="24"/>
        </w:rPr>
        <w:t xml:space="preserve"> (advocaat en politiek activist; Palestina)</w:t>
        <w:br/>
        <w:br/>
        <w:t>en de coreferenten Avril McDonald (juriste), Stan van Houcke (publicist) en Jaap Hamburger (EAJG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De discussie zal worden geleid door Mohamed Rabbae (oud-GroenLinks-kamerlid)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uzikale bijdrage: de Armeense accordeonist Raphael Martirossia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Nadere gegevens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  <w:t>datum:   zaterdagmiddag 28 november</w:t>
        <w:br/>
        <w:t>tijd:       13.30 - 17.00 uur</w:t>
        <w:br/>
        <w:t>plaats:   Amstelkerk, Amstelveld 10, Amsterdam</w:t>
        <w:br/>
        <w:t xml:space="preserve">             (achter de Utrechtse straat) </w:t>
        <w:br/>
        <w:br/>
        <w:t>Organisatie: Nederlands Palestina Komitee, i.s.m. al-Awda &amp; de Palestijnse Gemeenschap in Nederland</w:t>
        <w:br/>
        <w:br/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palestina-komitee.nl</w:t>
        </w:r>
      </w:hyperlink>
      <w:r>
        <w:rPr>
          <w:rFonts w:cs="Verdana" w:ascii="Verdana" w:hAnsi="Verdana"/>
          <w:sz w:val="24"/>
          <w:szCs w:val="24"/>
        </w:rPr>
        <w:t xml:space="preserve"> </w:t>
        <w:br/>
        <w:t xml:space="preserve">                          </w:t>
        <w:b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j hopen u op 28 november in de Amstelkerk te treffe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t vriendelijke groet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ees Wagtendon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s NP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estian-komitee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2:00Z</dcterms:created>
  <dc:creator>Robert Soeterik</dc:creator>
  <dc:description/>
  <cp:keywords/>
  <dc:language>en-US</dc:language>
  <cp:lastModifiedBy>Acer</cp:lastModifiedBy>
  <cp:lastPrinted>2009-11-11T08:23:00Z</cp:lastPrinted>
  <dcterms:modified xsi:type="dcterms:W3CDTF">2009-11-13T11:52:00Z</dcterms:modified>
  <cp:revision>2</cp:revision>
  <dc:subject/>
  <dc:title>openbaar debat</dc:title>
</cp:coreProperties>
</file>